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ОКОЛ № </w:t>
      </w:r>
      <w:r>
        <w:rPr>
          <w:rStyle w:val="StrongEmphasis"/>
          <w:i/>
          <w:iCs/>
          <w:sz w:val="28"/>
          <w:szCs w:val="28"/>
        </w:rPr>
        <w:t>280-АС/3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ТОРГОВ В ФОРМЕ АУКЦИОНА С ОТКРЫТОЙ ФОРМОЙ ПРЕДСТАВЛЕНИЯ ПРЕДЛОЖЕНИЙ О ЦЕНЕ (НА ПОНИЖЕНИЕ И ПОВЫШЕНИЕ НАЧАЛЬНОЙ ЦЕНЫ ПРОДАЖ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подписания протокола: </w:t>
      </w:r>
      <w:r>
        <w:rPr>
          <w:rStyle w:val="StrongEmphasis"/>
          <w:i/>
          <w:iCs/>
          <w:sz w:val="28"/>
          <w:szCs w:val="28"/>
        </w:rPr>
        <w:t>"08" августа 2025 г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стоящий протокол подписан в подтверждение следующе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торгов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Общество с ограниченной ответственностью «Доброторг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:</w:t>
      </w:r>
      <w:r>
        <w:rPr>
          <w:rStyle w:val="StrongEmphasis"/>
          <w:i/>
          <w:iCs/>
          <w:sz w:val="28"/>
          <w:szCs w:val="28"/>
        </w:rPr>
        <w:t xml:space="preserve"> Акционерное общество «Лизинговая компания «Азия корпорейшн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Идентификационный номер торгов:</w:t>
      </w:r>
      <w:r>
        <w:rPr>
          <w:rStyle w:val="StrongEmphasis"/>
          <w:i/>
          <w:iCs/>
          <w:sz w:val="28"/>
          <w:szCs w:val="28"/>
        </w:rPr>
        <w:t xml:space="preserve"> 280-АС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 торгов и подачи предложений о цене: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Аукцион с открытой формой представления предложений о цене (на понижение и повышение начальной цены продаж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Победителем торгов признается участник торгов, предложивший в ходе проведения торгов (представления предложений о цене) наиболее высокую цену за реализуемое имущество. В случаях, если не были представлены заявки на участие в торгах, к участию в торгах был допущен только один участник, ни один из участников торгов не сделал предложение о цене лота, торги признаются несостоявшими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Порядок подведения результатов торгов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Рассмотрение заявок на участие в торгах и подведение результатов торгов осуществляется в порядке, указанном в Информационном сообщении о проведении торгов. Результаты торгов подводятся в течение 1 (одного) календарного дня после завершения торгов (представления предложений о цене). Результаты торгов оформляются протоколом о результатах торгов, подписываемым и публикуемым организатором торгов на электронной площадк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т № </w:t>
      </w:r>
      <w:r>
        <w:rPr>
          <w:rStyle w:val="Emphasis"/>
          <w:b/>
          <w:bCs/>
          <w:sz w:val="28"/>
          <w:szCs w:val="28"/>
        </w:rPr>
        <w:t xml:space="preserve">3 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Предмет торгов</w:t>
      </w:r>
      <w:r>
        <w:rPr>
          <w:sz w:val="28"/>
          <w:szCs w:val="28"/>
        </w:rPr>
        <w:t xml:space="preserve">: </w:t>
      </w:r>
      <w:r>
        <w:rPr>
          <w:rStyle w:val="StrongEmphasis"/>
          <w:i/>
          <w:iCs/>
          <w:sz w:val="28"/>
          <w:szCs w:val="28"/>
        </w:rPr>
        <w:t xml:space="preserve">Специализированный автомобиль - самосвал SHACMAN SX3318DT366, год выпуска 2021, VIN LZGJXDT6XMX094000, ПТС № 164302030172071 от 07.07.2021 г. (местонахождение: Республика Саха (Якутия), пгт Чульман)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пециализированный автомобиль - самосвал SHACMAN SX3318DT366, год выпуска 2021, VIN LZGJXDT6XMX094000, ПТС № 164302030172071 от 07.07.2021 г. Дополнительная информация о состоянии лота и документы в отношении лота предоставляются по запросу. Местонахождение лота: Республика Саха (Якутия), Нерюнгринский район, посёлок городского типа Чульман, улица Гаражная, дом 2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 продажи лота</w:t>
      </w:r>
      <w:r>
        <w:rPr>
          <w:rStyle w:val="StrongEmphasis"/>
          <w:i/>
          <w:iCs/>
          <w:sz w:val="28"/>
          <w:szCs w:val="28"/>
        </w:rPr>
        <w:t xml:space="preserve">:  1 313 000,00 </w:t>
      </w:r>
      <w:r>
        <w:rPr>
          <w:sz w:val="28"/>
          <w:szCs w:val="28"/>
        </w:rPr>
        <w:t>рублей (в том числе НД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280-АС/3 от "07" августа 2025 г. об определении участников торгов в форме аукциона с повышением и понижением цены участниками торгов являются следующие лица (далее – Участники торгов)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Большаков Дмитрий Иванови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143420, обл. Московская, г. Красногорск, п. Архангельское, д. 15 кв. 43)</w:t>
      </w:r>
      <w:r>
        <w:rPr>
          <w:sz w:val="28"/>
          <w:szCs w:val="28"/>
        </w:rPr>
        <w:t xml:space="preserve">, действующий от имени и в интересах </w:t>
      </w:r>
      <w:r>
        <w:rPr>
          <w:b/>
          <w:bCs/>
          <w:i/>
          <w:iCs/>
          <w:sz w:val="28"/>
          <w:szCs w:val="28"/>
        </w:rPr>
        <w:t xml:space="preserve">Федорова Константина Константиновича </w:t>
      </w:r>
      <w:r>
        <w:rPr>
          <w:i/>
          <w:iCs/>
          <w:sz w:val="28"/>
          <w:szCs w:val="28"/>
        </w:rPr>
        <w:t>(Республика Саха (Якутия), г. Якутск, пер. Светлый, д. 3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торгов сделали следующие предложения о цене: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1"/>
        <w:gridCol w:w="1826"/>
        <w:gridCol w:w="5748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Цена предлож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частник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25 15:00:51.66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Дмитрий Иванович, действующий от имени и в интересах Федорова Константина Константиновича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допуском к участию в торгах только одного участника торгов, организатор торгов принимает решение о признании торгов несостоявш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лота заключается с единственным участником торгов в соответствии с представленным единственным участником торгов предложением о цене в порядке и сроки, указанные в Информационном сообщении о проведении торг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тор торгов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щество с ограниченной ответственностью «Доброторг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9:00Z</dcterms:created>
  <dc:creator>ООО Доброторг</dc:creator>
  <dc:description/>
  <cp:keywords/>
  <dc:language>en-US</dc:language>
  <cp:lastModifiedBy>ООО Доброторг</cp:lastModifiedBy>
  <dcterms:modified xsi:type="dcterms:W3CDTF">2025-08-08T12:34:00Z</dcterms:modified>
  <cp:revision>5</cp:revision>
  <dc:subject/>
  <dc:title>ПРОТОКОЛ №</dc:title>
</cp:coreProperties>
</file>